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91275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0" w:after="20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формирование российской системы образования обусловило необходимость формирования и развития интеллектуального и духовного потенциала нации. В соответствии с современными концепциями развития образования, которые предусматривают возможности углубления знаний учащихся в различных образовательных областях, педагогический коллектив встал перед необходимостью разработки программы «Одаренные де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атывалась на основе документов федерального уровня: Концепция долгосрочного социально-экономического развития Российской Федерации на период до 2020 (распоряжение Правительства РФ от 17.11.2008 № 1662-р), Национальная образовательная стратегия-инициатива "Наша новая школа", послание Президента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Д.А. Медведева Федеральному Собранию от 12.11.2009.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уровня:  концепция «Одаренные дети Красноярья» и программа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объективно необходимое изменение существующих, но изолированных друг от друга и разрозненных форм и уровней работы с одаренными школьниками,  направлена на выявление, поддержку и сопровождение одаренных школьников. В программе определяется сеть институтов по работе с одаренными школьниками, включающие школу, координационные центры, организационные комитеты,  программ, проектов и традиционных меропри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Эта программа предусматривает осуществление личностно-ориентированного подхода через индивидуализацию и дифференциацию учебного материала к наиболее способным детям в учебно-воспит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рограмма    «Одаренные    дети»,    создает  необходимые   условия   для   развития   интеллектуальных,   творческих   и  физических      способностей      детей      и      подростков      в      условиях общеобразовате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рограмма    «Одаренные    дети»    объединяет    блоки    основного    и дополнительного  образования  для  создания гарантированных возможностей с целью развития способностей  одаренны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й школе возникла необходимость в разработке такой программы из-за большой нагрузки способных и одаренных детей (участие одних и тех же детей в олимпиадах по всем предметам, в конкурсах, проектах и т.д.). И при этом в олимпиадах нет  высоких результатов. Проблема заключается в отсутствии целенаправленной подготовки к олимпиадам, перегрузки детей, нет достаточной мотив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редоставляет каждому ребенку возможность свободного выбора образовательной области, профиля программ, времени их освоения, включения в разнообразные виды деятельности с учетом их индивидуальных скло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деятельный характер образовательного процесса позволяет решать одну из основных задач дополнительного образования – выявление, развитие и поддержка одаренны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– процесс непрерывный. Он не имеет фиксированных сроков завершения и последовательно переходит из одной стадии в другую. Дополнительное образование детей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, как образование, органично сочетающее в себе воспитание, обучение и развитие личности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дополнительного образования следует учитывать такие приоритетные принципы,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вободного самоопределения и самореализац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й выбор видов и сфер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личностные интересы, потребности, способност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обучения, воспитания, разви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школа не имеет спонсоров, то реализация программы возможна через дистанционное обучение (Красноярский краевой Дворец пионеров и школьников, Районный дом творчества), очно-заочные школы, институты, работающие на уровне края с одаренными детьми (БД, ДБ, ШК, КЛШ, ЗЕНШ, РЦ, центр ИП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звеном всей деятельности системы является соответствие программ творческих объединений потребностям и возможностям детей. Самому ребенку порой трудно выбрать направление развития – многое интересно, многое хочется попробовать. С этой целью создаются творческие объединения разного направления. 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аждое   направление   программы   реализуется   ежегодно,   возможна корректировка содержания, форм и методов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Работа с одаренными и способными учащимися, их поиск, выявление и развитие  являются одним из важнейших аспектов деятельности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«Одаренные    д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разработана по четыре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бота с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бота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бота с педагогическим коллект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бота с общественными организациями и спонсо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здание условий для оптимального развития одаренных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даренности детей через создание творческой образовательной среды, активную творческую деятельность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енными детьми по направлениям (олимпиадное, конкурсы, проекты и т.д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овышение квалификации кадров, работающих с одаренными детьм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иагностической системы по раннему выявлению одаренных детей и банка данных одар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работы с одаренными дет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ой среды, обеспечивающей возможность самореализации учащихся: расширение системы олимпиад, конкурсов, ученических конференций, семинаров, системы дополнительно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самореализация выпускника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еемственности в работе начальной, средней и старшей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совершенствование педагогов в своей профессиона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уманиз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крат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дивидуализация и дифференциац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стематич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ющее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теграция интеллектуального, морального, эстетического и физ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ая деятельность в работе с одаренными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ринцип       максимального       разнообразия       предоставленных  возможностей для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ринцип возрастания роли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ринцип индивидуализации и дифференциаци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ринцип создания условий для совместной работы учащихся при минимальном участи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ринцип       свободы      выбора      учащимся      дополнительных образовательных услуг, помощи,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обновления содержания образования в рамках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ение факультативных часов на индивидуальную работу с одаренн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к работе с одаренными детьми творческих педагог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учно-поисковой деятельностью одаренных детей в рамках школьного комплексного музе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азвития творческих способностей одаренных детей в школьных творческих коллекти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азвития творчески одаренных детей через вовлечение в организацию и проведение общешкольных и классных  коллективных творческих д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организации и проведения школьных олимпиад, предметных не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даренным  учащимся участие в работе районных, областных олимпиадах, конкурсах, соревнованиях,  научно-практических конференц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работы педагогического коллектива в рамках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риентирование на достижения в различных областя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на интегрированное обучение как условие успешной адаптации личности в современном информационном п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авторск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ых </w:t>
      </w:r>
      <w:r>
        <w:rPr>
          <w:rFonts w:cs="Times New Roman" w:ascii="Times New Roman" w:hAnsi="Times New Roman"/>
          <w:sz w:val="28"/>
          <w:szCs w:val="28"/>
        </w:rPr>
        <w:t>образовательных маршрутов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ых программ развития ребенка</w:t>
      </w:r>
      <w:r>
        <w:rPr>
          <w:rFonts w:cs="Times New Roman" w:ascii="Times New Roman" w:hAnsi="Times New Roman"/>
          <w:sz w:val="28"/>
          <w:szCs w:val="28"/>
        </w:rPr>
        <w:t xml:space="preserve"> на основе федеральных с  учетом реализации идей программы «Одаренные де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вариативную часть учебных планов спецкурсов, факультативов, курсов по выбору, элективных курсов с учетом индивидуальных интересов и желаний учащихся и их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ние на организацию научно-исследовательской деятельности учащихся в рамках реализации программы «Одаренные де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новых технологий оптимизации учеб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особенностей индивидуального развития одаренных детей, их интересов и скло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ующих условий для физического и морального развития одар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психологическое обеспечение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акета документов с целью определения способностей, склонностей одаренных детей и создания условий поддержк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анка данных одаренны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и внедрение индивидуальных </w:t>
      </w:r>
      <w:r>
        <w:rPr>
          <w:rFonts w:cs="Times New Roman" w:ascii="Times New Roman" w:hAnsi="Times New Roman"/>
          <w:sz w:val="28"/>
          <w:szCs w:val="28"/>
        </w:rPr>
        <w:t>образовательных маршрутов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ых программ развития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творческого само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учителями, направленной на повышение уровня их психолого - педагогической подготов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оделирование системы работы с одаренными деть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сшей целью профессиональной деятельности педагога является формирование личности одаренного ученика с опорой на положительные стороны его натуры, природные задатки и склонности. Поэтому для педагогов формирование УУД, базовых компетентностей, воспитание черт характера и качеств личности, развитие способностей, склонностей и интересов являются обязательными, равноценными и тесно связанными друг с другом сторонами образовательного процес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одаренных детей в школе должно проходить на основе принципов индивидуализации и дифференциации учебно-воспитательного процесса. (Рис.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ивидуализация обучения может осуществляться с помощью индивидуальных образовательных маршрутов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ых программ развития ребенка</w:t>
      </w:r>
      <w:r>
        <w:rPr>
          <w:rFonts w:cs="Times New Roman" w:ascii="Times New Roman" w:hAnsi="Times New Roman"/>
          <w:sz w:val="28"/>
          <w:szCs w:val="28"/>
        </w:rPr>
        <w:t xml:space="preserve"> по отдельным учебным предметам. Работа по индивидуальному плану и составление индивидуальных программ обучения предполагает использование современных информационных технологий, в рамках которых одаренный ребенок может получать адресную информационную поддержку в зависимости от своих потре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свободному выбору: факультативы, спецкурсы, курсы по выбору, в особенности в малых группах, – в большей степени, чем работа в классе, позволяют реализовать дифференциацию обучения, предполагающую применение разных методов работы. Это делает возможным учет различных потребностей и способностей одаренных детей. В школе осуществляется дифференциация образовательного процесса, что предполагает использование различных типов содержания и методов работы, учет требований индивидуального подхода. Эта форма обучения особенно актуальна для тех одаренных детей, у которых  сформировался устойчивый интерес к определенной области знания. (Рис.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ктивно используется в образовательном процессе такая  форма работы с детьми, как организация опытно-экспериментальной и проектно-исследовательской деятельности, где учащимся предоставляется не только возможность выбора направления исследовательской работы, но и индивидуального  темпа  и  способа  продвижения в предмете, что способ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е исследовательских навыков, формирует аналитическое и критическое мышление в процессе творческого поиска. Учащиеся свободно ориентируются в научной и любой другой информации, свободны в самореализации, в творчестве, могут проявить свои способности в мастерстве, искусстве, спорт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ая система дает оптимальный эффект лишь при условии формирования у учащихся познавательной направленности и высших духовных ценностей. С этой целью программы учебных предметов должны включать раскрытие личностных стратегий, нравственного поступка, стоящих за научным откры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громную роль в становлении интеллектуального и творческого потенциала личности ребенка играет НОУ «Камелот»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5305</wp:posOffset>
                </wp:positionH>
                <wp:positionV relativeFrom="paragraph">
                  <wp:posOffset>100965</wp:posOffset>
                </wp:positionV>
                <wp:extent cx="6897370" cy="8207375"/>
                <wp:effectExtent l="5080" t="97790" r="5080" b="812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240" cy="8207280"/>
                          <a:chOff x="0" y="0"/>
                          <a:chExt cx="6897240" cy="820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7240" cy="820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86720" y="5961240"/>
                              <a:ext cx="3884760" cy="3733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ульта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110720"/>
                              <a:ext cx="13474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20" w:right="-27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20" w:right="-2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лимпиад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0560" y="7062480"/>
                              <a:ext cx="14266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20" w:right="-2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че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20" w:right="-2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нани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2280" y="7404840"/>
                              <a:ext cx="1945800" cy="8020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20" w:right="-3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моопределение,  профессиональ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20" w:right="-3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бо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72640" y="6376680"/>
                              <a:ext cx="871200" cy="7275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ec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6640" y="6376680"/>
                              <a:ext cx="316800" cy="10288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ec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760" y="6376680"/>
                              <a:ext cx="396360" cy="10288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ec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3480" y="6376680"/>
                              <a:ext cx="872640" cy="6858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ec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7520" y="0"/>
                              <a:ext cx="5856480" cy="587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6480" cy="4229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Система работы с одаренными детьми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108994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00" y="276840"/>
                                <a:ext cx="5704920" cy="480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7360" y="2220120"/>
                                <a:ext cx="1111320" cy="91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20" w:right="-22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20" w:right="-2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аренны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20" w:right="-34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де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95680" y="433080"/>
                                <a:ext cx="1193760" cy="10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42" w:right="-15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агности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6800" y="1690200"/>
                                <a:ext cx="1184760" cy="103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20" w:right="-2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неурочн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20" w:right="-2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деятель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20" w:right="-2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нос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60680" y="2490480"/>
                                <a:ext cx="1184760" cy="10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20" w:right="-34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Доп. образова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560" y="2947680"/>
                                <a:ext cx="1184760" cy="10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20" w:right="-2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имулиро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20" w:right="-2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ва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6240" y="3747600"/>
                                <a:ext cx="1184760" cy="102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ИОП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08840" y="3519000"/>
                                <a:ext cx="1267920" cy="113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240" w:right="-357"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240" w:right="-498"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териально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240" w:right="-225"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хническ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240" w:right="-225"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баз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0161800">
                                <a:off x="1585440" y="2946960"/>
                                <a:ext cx="951120" cy="2368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799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43800">
                                <a:off x="3566880" y="2719080"/>
                                <a:ext cx="792360" cy="2336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75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408200">
                                <a:off x="2091960" y="3335040"/>
                                <a:ext cx="786240" cy="2052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762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68000">
                                <a:off x="2015280" y="1859400"/>
                                <a:ext cx="800640" cy="2336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82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49200">
                                <a:off x="2719080" y="1742040"/>
                                <a:ext cx="800280" cy="2368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72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4880" y="3134520"/>
                                <a:ext cx="475560" cy="2743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420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661680"/>
                                <a:ext cx="126792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240" w:right="-225"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Times New Roman" w:cs="Times New Roman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Психолого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240" w:right="-225"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педагоги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240" w:right="-225"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Times New Roman" w:cs="Times New Roman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 xml:space="preserve">ческо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ind w:left="-240" w:right="-367"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сопровожде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832800">
                                <a:off x="1505880" y="2261160"/>
                                <a:ext cx="951120" cy="2246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84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3160" y="1233000"/>
                                <a:ext cx="1188720" cy="10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240" w:right="-225"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станцион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-240" w:right="-225"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 xml:space="preserve">но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240" w:right="-225"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разова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9711200">
                                <a:off x="3330000" y="2032920"/>
                                <a:ext cx="792360" cy="2336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75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6680" y="7405200"/>
                              <a:ext cx="1945800" cy="8020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20" w:right="-3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 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20" w:right="-3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курсах, проекта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20" w:right="-3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 т.д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3093000">
                            <a:off x="3502440" y="3210840"/>
                            <a:ext cx="690120" cy="228600"/>
                          </a:xfrm>
                          <a:prstGeom prst="leftRightArrow">
                            <a:avLst>
                              <a:gd name="adj1" fmla="val 50000"/>
                              <a:gd name="adj2" fmla="val 600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15pt;margin-top:7.95pt;width:543.1pt;height:646.2pt" coordorigin="-843,159" coordsize="10862,12924">
                <v:group id="shape_0" style="position:absolute;left:-843;top:159;width:10862;height:129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aqua" stroked="t" o:allowincell="f" style="position:absolute;left:1341;top:9547;width:6117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ультаты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topAndBottom"/>
                  </v:shape>
                  <v:oval id="shape_0" fillcolor="#ff99cc" stroked="t" o:allowincell="f" style="position:absolute;left:-843;top:11357;width:2121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20" w:right="-27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20" w:right="-2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лимпиады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topAndBottom"/>
                  </v:oval>
                  <v:oval id="shape_0" fillcolor="#ff99cc" stroked="t" o:allowincell="f" style="position:absolute;left:7772;top:11281;width:2246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20" w:right="-2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че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20" w:right="-2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наний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topAndBottom"/>
                  </v:oval>
                  <v:oval id="shape_0" fillcolor="#ff99cc" stroked="t" o:allowincell="f" style="position:absolute;left:4641;top:11820;width:3063;height:12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20" w:right="-3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моопределение,  профессиональ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20" w:right="-3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бор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topAndBottom"/>
                  </v:oval>
                  <v:line id="shape_0" from="531,10201" to="1902,11346" stroked="t" o:allowincell="f" style="position:absolute;flip:x">
                    <v:stroke color="#ccecff" weight="63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026,10201" to="3524,11820" stroked="t" o:allowincell="f" style="position:absolute;flip:x">
                    <v:stroke color="#ccecff" weight="63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275,10201" to="5898,11820" stroked="t" o:allowincell="f" style="position:absolute">
                    <v:stroke color="#ccecff" weight="63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147,10201" to="8520,11280" stroked="t" o:allowincell="f" style="position:absolute">
                    <v:stroke color="#ccecff" weight="63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-343;top:159;width:9223;height:9256">
                    <v:rect id="shape_0" fillcolor="black" stroked="t" o:allowincell="f" style="position:absolute;left:-343;top:159;width:9222;height:66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истема работы с одаренными детьми </w:t>
                            </w:r>
                          </w:p>
                        </w:txbxContent>
                      </v:textbox>
                      <v:path textpathok="t"/>
                      <v:textpath on="t" fitshape="t" string="Система работы с одаренными детьми " style="font-family:&quot;Arial&quot;;font-size:12pt"/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oval id="shape_0" fillcolor="#ffff99" stroked="t" o:allowincell="f" style="position:absolute;left:-218;top:595;width:8983;height:75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topAndBottom"/>
                    </v:oval>
                    <v:oval id="shape_0" fillcolor="lime" stroked="t" o:allowincell="f" style="position:absolute;left:3527;top:3655;width:1749;height:14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20" w:right="-22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20" w:right="-22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ар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20" w:right="-34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дети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topAndBottom"/>
                    </v:oval>
                    <v:oval id="shape_0" fillcolor="#ffcc99" stroked="t" o:allowincell="f" style="position:absolute;left:3902;top:841;width:1879;height:16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5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ка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topAndBottom"/>
                    </v:oval>
                    <v:oval id="shape_0" fillcolor="#ffcc99" stroked="t" o:allowincell="f" style="position:absolute;left:156;top:2820;width:1865;height:16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20" w:right="-22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уроч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20" w:right="-22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деятел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20" w:right="-22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ность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topAndBottom"/>
                    </v:oval>
                    <v:oval id="shape_0" fillcolor="#ffcc99" stroked="t" o:allowincell="f" style="position:absolute;left:6524;top:4081;width:1865;height:16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20" w:right="-34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Доп. образование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topAndBottom"/>
                    </v:oval>
                    <v:oval id="shape_0" fillcolor="#ffcc99" stroked="t" o:allowincell="f" style="position:absolute;left:406;top:4801;width:1865;height:16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20" w:right="-22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имулир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20" w:right="-22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вание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topAndBottom"/>
                    </v:oval>
                    <v:oval id="shape_0" fillcolor="#ffcc99" stroked="t" o:allowincell="f" style="position:absolute;left:2029;top:6060;width:1865;height:160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ИОПы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topAndBottom"/>
                    </v:oval>
                    <v:oval id="shape_0" fillcolor="#ffcc99" stroked="t" o:allowincell="f" style="position:absolute;left:5025;top:5700;width:1996;height:178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40" w:right="-357"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40" w:right="-498"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ь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40" w:right="-225"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40" w:right="-225"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база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topAndBottom"/>
                    </v:oval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f" style="position:absolute;left:2154;top:4800;width:1497;height:372;mso-wrap-style:none;v-text-anchor:middle;rotation:336" type="_x0000_t69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274;top:4440;width:1247;height:367;mso-wrap-style:none;v-text-anchor:middle;rotation:11" type="_x0000_t69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953;top:5410;width:1237;height:322;mso-wrap-style:none;v-text-anchor:middle;rotation:123" type="_x0000_t69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832;top:3087;width:1260;height:367;mso-wrap-style:none;v-text-anchor:middle;rotation:53" type="_x0000_t69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940;top:2902;width:1259;height:372;mso-wrap-style:none;v-text-anchor:middle;rotation:281" type="_x0000_t69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ue" stroked="t" o:allowincell="f" style="position:absolute;left:4027;top:5095;width:748;height:4319;mso-wrap-style:none;v-text-anchor:middle" type="_x0000_t67">
                      <v:fill o:detectmouseclick="t" type="solid" color2="yellow"/>
                      <v:stroke color="black" weight="9360" joinstyle="miter" endcap="flat"/>
                      <w10:wrap type="topAndBottom"/>
                    </v:shape>
                    <v:oval id="shape_0" fillcolor="#ffcc99" stroked="t" o:allowincell="f" style="position:absolute;left:1529;top:1201;width:1996;height:16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40" w:right="-225" w:firstLine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сихолог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40" w:right="-225" w:firstLine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едагог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40" w:right="-225" w:firstLine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ческ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240" w:right="-367" w:firstLine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провожден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topAndBottom"/>
                    </v:oval>
                    <v:shape id="shape_0" fillcolor="white" stroked="t" o:allowincell="f" style="position:absolute;left:2028;top:3720;width:1497;height:353;mso-wrap-style:none;v-text-anchor:middle;rotation:14" type="_x0000_t69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oval id="shape_0" fillcolor="#ffcc99" stroked="t" o:allowincell="f" style="position:absolute;left:6024;top:2100;width:1871;height:16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40" w:right="-225"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танцио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240" w:right="-225" w:firstLine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40" w:right="-225"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topAndBottom"/>
                    </v:oval>
                    <v:shape id="shape_0" fillcolor="white" stroked="t" o:allowincell="f" style="position:absolute;left:4901;top:3360;width:1247;height:367;mso-wrap-style:none;v-text-anchor:middle;rotation:328" type="_x0000_t69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oval id="shape_0" fillcolor="#ff99cc" stroked="t" o:allowincell="f" style="position:absolute;left:1404;top:11820;width:3063;height:12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20" w:right="-3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 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20" w:right="-3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курсах, проекта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20" w:right="-3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 т.д.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topAndBottom"/>
                  </v:oval>
                </v:group>
                <v:shape id="shape_0" fillcolor="white" stroked="t" o:allowincell="f" style="position:absolute;left:4673;top:5215;width:1086;height:359;mso-wrap-style:none;v-text-anchor:middle;rotation:52" type="_x0000_t69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Система работы с одарен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боты с одаренными деть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934200" cy="75869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87000"/>
                          <a:chOff x="0" y="0"/>
                          <a:chExt cx="6934320" cy="75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4320" cy="75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1256760"/>
                            <a:ext cx="10648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257480"/>
                            <a:ext cx="106632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90720" cy="914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971800"/>
                            <a:ext cx="1066320" cy="342360"/>
                          </a:xfrm>
                          <a:prstGeom prst="rect">
                            <a:avLst/>
                          </a:prstGeom>
                          <a:solidFill>
                            <a:srgbClr val="68d95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285768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68d95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857680"/>
                            <a:ext cx="1219320" cy="571680"/>
                          </a:xfrm>
                          <a:prstGeom prst="rect">
                            <a:avLst/>
                          </a:prstGeom>
                          <a:solidFill>
                            <a:srgbClr val="68d95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е 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" y="914400"/>
                            <a:ext cx="991800" cy="396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720" y="91440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685800"/>
                            <a:ext cx="3657600" cy="571680"/>
                          </a:xfrm>
                          <a:custGeom>
                            <a:avLst/>
                            <a:gdLst>
                              <a:gd name="textAreaLeft" fmla="*/ 428400 w 2073600"/>
                              <a:gd name="textAreaRight" fmla="*/ 1380240 w 2073600"/>
                              <a:gd name="textAreaTop" fmla="*/ 43200 h 324000"/>
                              <a:gd name="textAreaBottom" fmla="*/ 2808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924" hR="21600" stAng="10800000" swAng="5400000"/>
                                <a:lnTo>
                                  <a:pt x="9915" y="0"/>
                                </a:lnTo>
                                <a:arcTo wR="8924" hR="21600" stAng="-5400000" swAng="3096420"/>
                                <a:lnTo>
                                  <a:pt x="21157" y="14880"/>
                                </a:lnTo>
                                <a:lnTo>
                                  <a:pt x="18343" y="21600"/>
                                </a:lnTo>
                                <a:lnTo>
                                  <a:pt x="14642" y="14880"/>
                                </a:lnTo>
                                <a:lnTo>
                                  <a:pt x="17404" y="14880"/>
                                </a:lnTo>
                                <a:arcTo wR="8924" hR="21600" stAng="-2303580" swAng="-3017451"/>
                                <a:lnTo>
                                  <a:pt x="9419" y="33"/>
                                </a:lnTo>
                                <a:arcTo wR="8924" hR="21600" stAng="-5478969" swAng="-5321031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924" hR="21600" stAng="10800000" swAng="5400000"/>
                                <a:lnTo>
                                  <a:pt x="8924" y="0"/>
                                </a:lnTo>
                                <a:arcTo wR="8924" hR="21600" stAng="-5400000" swAng="78969"/>
                                <a:lnTo>
                                  <a:pt x="9419" y="33"/>
                                </a:lnTo>
                                <a:arcTo wR="8924" hR="21600" stAng="-5478969" swAng="-5321031"/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23880" y="1600200"/>
                            <a:ext cx="3657600" cy="571680"/>
                          </a:xfrm>
                          <a:custGeom>
                            <a:avLst/>
                            <a:gdLst>
                              <a:gd name="textAreaLeft" fmla="*/ 428400 w 2073600"/>
                              <a:gd name="textAreaRight" fmla="*/ 1380240 w 2073600"/>
                              <a:gd name="textAreaTop" fmla="*/ 43200 h 324000"/>
                              <a:gd name="textAreaBottom" fmla="*/ 2808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924" hR="21600" stAng="10800000" swAng="5400000"/>
                                <a:lnTo>
                                  <a:pt x="9915" y="0"/>
                                </a:lnTo>
                                <a:arcTo wR="8924" hR="21600" stAng="-5400000" swAng="3096420"/>
                                <a:lnTo>
                                  <a:pt x="21157" y="14880"/>
                                </a:lnTo>
                                <a:lnTo>
                                  <a:pt x="18343" y="21600"/>
                                </a:lnTo>
                                <a:lnTo>
                                  <a:pt x="14642" y="14880"/>
                                </a:lnTo>
                                <a:lnTo>
                                  <a:pt x="17404" y="14880"/>
                                </a:lnTo>
                                <a:arcTo wR="8924" hR="21600" stAng="-2303580" swAng="-3017451"/>
                                <a:lnTo>
                                  <a:pt x="9419" y="33"/>
                                </a:lnTo>
                                <a:arcTo wR="8924" hR="21600" stAng="-5478969" swAng="-5321031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924" hR="21600" stAng="10800000" swAng="5400000"/>
                                <a:lnTo>
                                  <a:pt x="8924" y="0"/>
                                </a:lnTo>
                                <a:arcTo wR="8924" hR="21600" stAng="-5400000" swAng="78969"/>
                                <a:lnTo>
                                  <a:pt x="9419" y="33"/>
                                </a:lnTo>
                                <a:arcTo wR="8924" hR="21600" stAng="-5478969" swAng="-5321031"/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43080"/>
                            <a:ext cx="3809880" cy="914400"/>
                          </a:xfrm>
                          <a:custGeom>
                            <a:avLst/>
                            <a:gdLst>
                              <a:gd name="textAreaLeft" fmla="*/ 446040 w 2160000"/>
                              <a:gd name="textAreaRight" fmla="*/ 1437840 w 2160000"/>
                              <a:gd name="textAreaTop" fmla="*/ 69480 h 518400"/>
                              <a:gd name="textAreaBottom" fmla="*/ 4489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924" hR="21600" stAng="10800000" swAng="5400000"/>
                                <a:lnTo>
                                  <a:pt x="9915" y="0"/>
                                </a:lnTo>
                                <a:arcTo wR="8924" hR="21600" stAng="-5400000" swAng="3096420"/>
                                <a:lnTo>
                                  <a:pt x="21157" y="14880"/>
                                </a:lnTo>
                                <a:lnTo>
                                  <a:pt x="18343" y="21600"/>
                                </a:lnTo>
                                <a:lnTo>
                                  <a:pt x="14642" y="14880"/>
                                </a:lnTo>
                                <a:lnTo>
                                  <a:pt x="17404" y="14880"/>
                                </a:lnTo>
                                <a:arcTo wR="8924" hR="21600" stAng="-2303580" swAng="-3017451"/>
                                <a:lnTo>
                                  <a:pt x="9419" y="33"/>
                                </a:lnTo>
                                <a:arcTo wR="8924" hR="21600" stAng="-5478969" swAng="-5321031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924" hR="21600" stAng="10800000" swAng="5400000"/>
                                <a:lnTo>
                                  <a:pt x="8924" y="0"/>
                                </a:lnTo>
                                <a:arcTo wR="8924" hR="21600" stAng="-5400000" swAng="78969"/>
                                <a:lnTo>
                                  <a:pt x="9419" y="33"/>
                                </a:lnTo>
                                <a:arcTo wR="8924" hR="21600" stAng="-5478969" swAng="-5321031"/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47920" y="1600200"/>
                            <a:ext cx="3886200" cy="914400"/>
                          </a:xfrm>
                          <a:custGeom>
                            <a:avLst/>
                            <a:gdLst>
                              <a:gd name="textAreaLeft" fmla="*/ 455040 w 2203200"/>
                              <a:gd name="textAreaRight" fmla="*/ 1466280 w 2203200"/>
                              <a:gd name="textAreaTop" fmla="*/ 69480 h 518400"/>
                              <a:gd name="textAreaBottom" fmla="*/ 4489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924" hR="21600" stAng="10800000" swAng="5400000"/>
                                <a:lnTo>
                                  <a:pt x="9915" y="0"/>
                                </a:lnTo>
                                <a:arcTo wR="8924" hR="21600" stAng="-5400000" swAng="3096420"/>
                                <a:lnTo>
                                  <a:pt x="21157" y="14880"/>
                                </a:lnTo>
                                <a:lnTo>
                                  <a:pt x="18343" y="21600"/>
                                </a:lnTo>
                                <a:lnTo>
                                  <a:pt x="14642" y="14880"/>
                                </a:lnTo>
                                <a:lnTo>
                                  <a:pt x="17404" y="14880"/>
                                </a:lnTo>
                                <a:arcTo wR="8924" hR="21600" stAng="-2303580" swAng="-3017451"/>
                                <a:lnTo>
                                  <a:pt x="9419" y="33"/>
                                </a:lnTo>
                                <a:arcTo wR="8924" hR="21600" stAng="-5478969" swAng="-5321031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924" hR="21600" stAng="10800000" swAng="5400000"/>
                                <a:lnTo>
                                  <a:pt x="8924" y="0"/>
                                </a:lnTo>
                                <a:arcTo wR="8924" hR="21600" stAng="-5400000" swAng="78969"/>
                                <a:lnTo>
                                  <a:pt x="9419" y="33"/>
                                </a:lnTo>
                                <a:arcTo wR="8924" hR="21600" stAng="-5478969" swAng="-5321031"/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4038480" cy="1257480"/>
                          </a:xfrm>
                          <a:custGeom>
                            <a:avLst/>
                            <a:gdLst>
                              <a:gd name="textAreaLeft" fmla="*/ 472680 w 2289600"/>
                              <a:gd name="textAreaRight" fmla="*/ 1523880 w 2289600"/>
                              <a:gd name="textAreaTop" fmla="*/ 95400 h 712800"/>
                              <a:gd name="textAreaBottom" fmla="*/ 6174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924" hR="21600" stAng="10800000" swAng="5400000"/>
                                <a:lnTo>
                                  <a:pt x="9915" y="0"/>
                                </a:lnTo>
                                <a:arcTo wR="8924" hR="21600" stAng="-5400000" swAng="3096420"/>
                                <a:lnTo>
                                  <a:pt x="21157" y="14880"/>
                                </a:lnTo>
                                <a:lnTo>
                                  <a:pt x="18343" y="21600"/>
                                </a:lnTo>
                                <a:lnTo>
                                  <a:pt x="14642" y="14880"/>
                                </a:lnTo>
                                <a:lnTo>
                                  <a:pt x="17404" y="14880"/>
                                </a:lnTo>
                                <a:arcTo wR="8924" hR="21600" stAng="-2303580" swAng="-3017451"/>
                                <a:lnTo>
                                  <a:pt x="9419" y="33"/>
                                </a:lnTo>
                                <a:arcTo wR="8924" hR="21600" stAng="-5478969" swAng="-5321031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924" hR="21600" stAng="10800000" swAng="5400000"/>
                                <a:lnTo>
                                  <a:pt x="8924" y="0"/>
                                </a:lnTo>
                                <a:arcTo wR="8924" hR="21600" stAng="-5400000" swAng="78969"/>
                                <a:lnTo>
                                  <a:pt x="9419" y="33"/>
                                </a:lnTo>
                                <a:arcTo wR="8924" hR="21600" stAng="-5478969" swAng="-5321031"/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47920" y="1600200"/>
                            <a:ext cx="4038480" cy="1257480"/>
                          </a:xfrm>
                          <a:custGeom>
                            <a:avLst/>
                            <a:gdLst>
                              <a:gd name="textAreaLeft" fmla="*/ 472680 w 2289600"/>
                              <a:gd name="textAreaRight" fmla="*/ 1523880 w 2289600"/>
                              <a:gd name="textAreaTop" fmla="*/ 95400 h 712800"/>
                              <a:gd name="textAreaBottom" fmla="*/ 6174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924" hR="21600" stAng="10800000" swAng="5400000"/>
                                <a:lnTo>
                                  <a:pt x="9915" y="0"/>
                                </a:lnTo>
                                <a:arcTo wR="8924" hR="21600" stAng="-5400000" swAng="3096420"/>
                                <a:lnTo>
                                  <a:pt x="21157" y="14880"/>
                                </a:lnTo>
                                <a:lnTo>
                                  <a:pt x="18343" y="21600"/>
                                </a:lnTo>
                                <a:lnTo>
                                  <a:pt x="14642" y="14880"/>
                                </a:lnTo>
                                <a:lnTo>
                                  <a:pt x="17404" y="14880"/>
                                </a:lnTo>
                                <a:arcTo wR="8924" hR="21600" stAng="-2303580" swAng="-3017451"/>
                                <a:lnTo>
                                  <a:pt x="9419" y="33"/>
                                </a:lnTo>
                                <a:arcTo wR="8924" hR="21600" stAng="-5478969" swAng="-5321031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924" hR="21600" stAng="10800000" swAng="5400000"/>
                                <a:lnTo>
                                  <a:pt x="8924" y="0"/>
                                </a:lnTo>
                                <a:arcTo wR="8924" hR="21600" stAng="-5400000" swAng="78969"/>
                                <a:lnTo>
                                  <a:pt x="9419" y="33"/>
                                </a:lnTo>
                                <a:arcTo wR="8924" hR="21600" stAng="-5478969" swAng="-5321031"/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2171880"/>
                            <a:ext cx="106668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20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38480" y="1943280"/>
                            <a:ext cx="7621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43280"/>
                            <a:ext cx="3049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43280"/>
                            <a:ext cx="1752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26200">
                            <a:off x="1847520" y="1390320"/>
                            <a:ext cx="800280" cy="1905120"/>
                          </a:xfrm>
                          <a:custGeom>
                            <a:avLst/>
                            <a:gdLst>
                              <a:gd name="textAreaLeft" fmla="*/ 39240 w 453600"/>
                              <a:gd name="textAreaRight" fmla="*/ 333360 w 453600"/>
                              <a:gd name="textAreaTop" fmla="*/ 320040 h 1080000"/>
                              <a:gd name="textAreaBottom" fmla="*/ 75996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737" y="2848"/>
                                  <a:pt x="15874" y="5080"/>
                                  <a:pt x="15874" y="10800"/>
                                </a:cubicBezTo>
                                <a:cubicBezTo>
                                  <a:pt x="15874" y="16520"/>
                                  <a:pt x="18737" y="1875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оспитания</w:t>
                              </w:r>
                            </w:p>
                          </w:txbxContent>
                        </wps:txbx>
                        <wps:bodyPr anchor="t" rot="45738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343400"/>
                            <a:ext cx="2819520" cy="7340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Профи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5829480"/>
                            <a:ext cx="1447920" cy="685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372280"/>
                            <a:ext cx="1447920" cy="685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мпиа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486400"/>
                            <a:ext cx="1515240" cy="685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829480"/>
                            <a:ext cx="1447920" cy="685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5280" y="5143680"/>
                            <a:ext cx="2133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5143680"/>
                            <a:ext cx="762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143680"/>
                            <a:ext cx="838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143680"/>
                            <a:ext cx="228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429000"/>
                            <a:ext cx="762120" cy="914400"/>
                          </a:xfrm>
                          <a:prstGeom prst="downArrow">
                            <a:avLst>
                              <a:gd name="adj1" fmla="val 50000"/>
                              <a:gd name="adj2" fmla="val 29995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486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28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28800"/>
                            <a:ext cx="14479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714680"/>
                            <a:ext cx="1295280" cy="343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09400"/>
                            <a:ext cx="894240" cy="4050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Д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7pt;width:546pt;height:597.4pt" coordorigin="0,-94" coordsize="10920,11948">
                <v:rect id="shape_0" stroked="f" o:allowincell="f" style="position:absolute;left:0;top:-94;width:10919;height:11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2279;top:1885;width:16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559;top:1886;width:1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0;top:2066;width:15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к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68d959" stroked="t" o:allowincell="f" style="position:absolute;left:5039;top:4586;width:1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У</w:t>
                        </w:r>
                      </w:p>
                    </w:txbxContent>
                  </v:textbox>
                  <v:fill o:detectmouseclick="t" type="solid" color2="#9726a6"/>
                  <v:stroke color="black" weight="9360" joinstyle="miter" endcap="flat"/>
                  <w10:wrap type="none"/>
                </v:shape>
                <v:shape id="shape_0" fillcolor="#68d959" stroked="t" o:allowincell="f" style="position:absolute;left:6897;top:4406;width:2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ческ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</w:txbxContent>
                  </v:textbox>
                  <v:fill o:detectmouseclick="t" type="solid" color2="#9726a6"/>
                  <v:stroke color="black" weight="9360" joinstyle="miter" endcap="flat"/>
                  <w10:wrap type="none"/>
                </v:shape>
                <v:shape id="shape_0" fillcolor="#68d959" stroked="t" o:allowincell="f" style="position:absolute;left:9000;top:4406;width:19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е направление</w:t>
                        </w:r>
                      </w:p>
                    </w:txbxContent>
                  </v:textbox>
                  <v:fill o:detectmouseclick="t" type="solid" color2="#9726a6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1198;top:1346;width:1561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8760;top:1346;width:14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rect id="shape_0" fillcolor="#99cc00" stroked="t" o:allowincell="f" style="position:absolute;left:3120;top:986;width:5759;height:89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2400;top:2426;width:5759;height:899;mso-wrap-style:none;v-text-anchor:middle;rotation:180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aqua" stroked="t" o:allowincell="f" style="position:absolute;left:3000;top:446;width:5999;height:143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2280;top:2426;width:6119;height:1439;mso-wrap-style:none;v-text-anchor:middle;rotation:180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760;top:-94;width:6359;height:197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280;top:2426;width:6359;height:1979;mso-wrap-style:none;v-text-anchor:middle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#ccffcc" stroked="t" o:allowincell="f" style="position:absolute;left:4800;top:-94;width:143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160;top:3326;width:16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20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к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6360,2966" to="7559,4585" stroked="t" o:allowincell="f" style="position:absolute;flip:x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966" to="8039,4405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966" to="10319,4405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2909;top:2096;width:1259;height:2999;mso-wrap-style:square;v-text-anchor:top;rotation:28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воспитан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#3366ff" stroked="t" o:allowincell="f" style="position:absolute;left:3240;top:6746;width:4439;height:1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Профили 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oval id="shape_0" fillcolor="#99ccff" stroked="t" o:allowincell="f" style="position:absolute;left:2760;top:9086;width:22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20;top:8366;width:22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мпиады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8280;top:8546;width:2385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5760;top:9086;width:22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ы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2040,8006" to="5399,8545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8006" to="5399,9085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006" to="6719,9085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006" to="8999,8545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4800;top:5306;width:1199;height:1439;mso-wrap-style:none;v-text-anchor:middle;mso-position-horizontal-relative:char" type="_x0000_t67"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1560,2246" to="2279,27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2786" to="2279,3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2786" to="3839,67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8760;top:2606;width:20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080;top:708;width:1407;height:6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ДОД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Система работы с одаренными деть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Д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банк данных одаренных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учное объединение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 этап -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- 4  год обучения) - при  выявлении одаренных детей учитываются их успехи в какой-либо деятельности: учебной, художественной, физической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этап характеризуется тем, что дети охотно осваивают навыковое содержание учения под руководством учителя и самостоятельно. На этом этапе очень важно  организовать урочную и внеурочную деятельность как единый процесс, направленный   на   развитие   таких,   познавательных способностей учащихся,   предложить   такое   количество   дополнительных образовательных услуг,   где  бы   каждый  ученик  смог  реализовать  свои эмоциональные,  физические потре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ий потенциал ребенка может получить развитие в разных образовательных областях, но наиболее естественно,  сообразно самой природной  деятельности  в  области  художественного развития. В связи с эт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использовать часы вариативной части в обучении младших школьников на организацию творческих мастерск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 II и III ступен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   этап - Диагностический   (5 - 9-е   класс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  на   этом   этапе проводится      индивидуальная      оценка      познавательных,      творческих  возможностей и способностей ребенка через различные виды деятельности: учебную и внеклассн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работы с одаре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II этапе нужен постепенный переход к обучению не столько к фактам, сколько к идеям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они прилагают столько духовных, интеллектуальных и физических усил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этапе работы с одаренными детьми наиболее целесообразны групповые формы работы, спецкурсы, миникурсы, («мозговые штурмы»), ролевые тренинги, научно-практические работы, творческие зачеты, проектные задани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фактором, влияющим на развитие одаренных учащихся и на выявление скрытой одаренности и способностей, является система внеклассной воспитательной работы в школе. Основой такой системы выступает погружение в культуру. Функциями системы являются обучение и  воспитание, а организующим началом –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 этап - Формирования, углубления и развития способностей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ая школа является особым образовательным пространством, в рамках которого, с одной стороны, завершается выполнение обществом его обязательной функции   по   формированию   социально-адаптированной личности, а с другой   стороны,   реально   происходит   постепенная переориентация доминирующей     образовательной     парадигмы     с преимущественной трансляцией системы ЗУНов к созданию условий для комплекса   компетенций,   которые   рассматриваются   как способности человека    реализовать    свои    замыслы    в    условиях многофакторного   информационного     коммуникационного    пространства.    Исходя    из   этого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тся новые принципы и методология организации образовательного пространства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ботка   проектно-исследовательских   навыков   (проектная метод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определение старшеклассников в отношении профилирующего    направления     собственной    деятельности (профильные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 определенное с этической точки зрения коммуникативное п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ритерии эффективности реализации программы работы с одаренными детьми: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довлетворенность детей своей деятельностью и увеличение числа таких детей.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вышение уровня индивидуальных достижений детей в образовательных областях, к которым у них есть способности.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аптация детей к социуму в настоящем времени и в будущем.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вышение уровня владения детьми общепредметными, метапредметными и социальными компетенц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я для составления индивидуальной программы развития реб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лассе есть дети, которые выделяются среди остальных своей сообразительностью, быстротой мысли, высокой трудоспособностью. После внедрения в практику работы программы «Одаренные дети» для них составляется индивидуальный образовательный маршрут, который определяет программу конкретных действий обучающегося по реализации индивидуального учебного плана и индивидуальной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й образовательный маршрут</w:t>
      </w:r>
      <w:r>
        <w:rPr>
          <w:rFonts w:cs="Times New Roman" w:ascii="Times New Roman" w:hAnsi="Times New Roman"/>
          <w:sz w:val="28"/>
          <w:szCs w:val="28"/>
        </w:rPr>
        <w:t xml:space="preserve"> – это целенаправленно проектируемая дифференцированная образовательная программа, обеспечивающая обучающемуся позиции субъекта выбора, разработки и реализации образовательной программы при осуществлении учителями педагогической поддержки его самоопределения и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благоприятные условия обучения и создать психологическую комфортную обстановку в школе для успешного развития индивидуальности ребенка. Индивидуальный план развития учащегося является не только современной эффективной формой оценивания, но и помогает решать важные педагогическ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ысокую учебную мотивацию шк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ефлексивной и оценочной деятельност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читься - ставить цели, планировать и организовывать собственную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индивидуализации воспитания и образования шк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ывать дополнительные предпосылки и возможности для успешной соци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ого или иного индивидуального образовательного маршрута определяется комплексом фактор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, интересами и потребностями самого воспитанника и его родителей в достижении необходимого образовательного результа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ом педагогического коллекти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образовательного учреждения удовлетворить образовательные потребности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материально-технической базы шко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м конкурсной программ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остро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ивиду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т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дов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ем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пеш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вательная деятель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моционально-личностная сф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личност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ическое и физическ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образовательного маршру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агностика уровня развития способностей ребенка и его индивидуальных особенн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цели  и постановка задач, которые должны быть достигнуты ребенком по окончании прохождения индивидуального образовательного маршру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времени, которое должен затратить ребенок на освоение базовой и специальной про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роли родителей ребенка в реализации индивидуального образовательного маршру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форм занятий, методов и приемов, образовательных технолог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содержания плана развития одаренного ребе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теграция с другими специалист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способов оценки успехов освоения ребенком индивидуального образовательного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1. Диагностика уровня развития способностей ребенка и его индивидуальных особе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ности - это индивидуальные особенности человека, которые имеют отношение к успешности выполнения каких-либо видов деятельности. Поэтому способности и рассматриваются в качестве основных свойств личности. В отечественной психологии обычно рассматривается следующая классификация уровней развития способностей: 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ность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аренность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лант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ниа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ая программа развития ребенка направлена на развитие одаренности школьников, понимаемое как качественно своеобразное сочетание способностей, обеспечивающее успешность выполнения деятельности.</w:t>
      </w:r>
    </w:p>
    <w:p>
      <w:pPr>
        <w:pStyle w:val="Normal"/>
        <w:spacing w:lineRule="auto" w:line="240" w:before="240" w:after="200"/>
        <w:jc w:val="center"/>
        <w:rPr/>
      </w:pPr>
      <w:r>
        <w:rPr/>
        <w:t>Виды одар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Виды различ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Виды одарен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широте проявл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ая одаренность (интеллектуальная; твор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ьная одарен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типу предпочитаем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ллект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аде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моторная (спортив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трукто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дерская (организаторска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интенсивности проявл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ная способность к обучению (способные де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аренные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окоодаренные (талантливые дети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темпу психического разви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нормальным темпом псих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 значительным опережением возрастного темпа развит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возрастным особенностям проя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б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ходящая (возрастна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  <w:r>
        <w:rPr>
          <w:rFonts w:cs="Times New Roman" w:ascii="Times New Roman" w:hAnsi="Times New Roman"/>
          <w:bCs/>
          <w:sz w:val="28"/>
          <w:szCs w:val="28"/>
        </w:rPr>
        <w:t>Виды одаренности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даренности является актуальной и сложной проблемой для большинства специалистов, как педагогов, так и психологов. Это обусловлено множеством причин, таких как многообразие видов одаренности, психологические особенности самого ребенка, некомпетентность специалиста. Существует множество психологических методик, направленных на выявление одаренности. К ним относятся такие методы как наблюдение, беседа, тесты интеллекта, креативности, способностей, мотивации, личностных особенностей.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диагностики </w:t>
      </w:r>
      <w:r>
        <w:rPr>
          <w:rFonts w:cs="Times New Roman" w:ascii="Times New Roman" w:hAnsi="Times New Roman"/>
          <w:sz w:val="28"/>
          <w:szCs w:val="28"/>
        </w:rPr>
        <w:t>одареннос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(называние): имена кандидатов в одаренны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явлений одаренности в поведении и разных видах деятельности учащегося на основании данных наблюдений, рейтинговых шкал, ответов на анке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словий и истории развития учащегося в семье, его интересов, увлечений сведения о семье, о раннем развитии ребенка, о его интересах и необычных способностях с помощью опросников и интервью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чащегося его сверстниками сведения о способностях, не проявляющихся в успеваемости и достижениях с помощью опросник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способностей, мотивации, интересов, успехов с помощью опросников, самоотчетов, собесед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 (экзаменационных в т.ч.), достижений, школьной успеваем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тестирование: показатели интеллектуального (особенности абстрактного и логического мышления, математические способности, технические способности, лингвистические способности, память и т.д.), творческого и личностного развития учащегося с помощью психодиагностических те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у вместе с психологом образовательного учреждения важно выявить у ребенка соответствующий ему вид одаренности. Существует набор методик, позволяющих выявить определенные способности у ребенка, на основе которых можно построить профиль одаренности и спланировать дальнейшую развивающую или коррекцион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. Определение цели и постановка зада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должны быть достигнуты ребенком по окончании прохождения индивидуального образовательного маршру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результатов диагностики, педагог совместно с ребенком и его родителями определяет </w:t>
      </w:r>
      <w:r>
        <w:rPr>
          <w:rFonts w:cs="Times New Roman" w:ascii="Times New Roman" w:hAnsi="Times New Roman"/>
          <w:b/>
          <w:i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маршру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 – создание условий для построения воспитательно - образовательного процесса, направленного на продуктивное психическое, интеллектуальное и творческое развитие одаренных детей, на реализацию и совершенствование и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систему выявления и развития предпосылок одаренности у детей старшего дошкольного возрас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работы учреждения по сопровождению детей, имеющих ярко выраженные способ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диагностические методики для выявления способностей и одаренности у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ндивидуальные планы, программы развития для детей с предпосылками одарен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ть и интегрировать деятельность специалистов и родителей в этом направле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азвитие детей в соответствии с типом одаренности через кружковую се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участие детей в конкурсах и фестивалях разного уровн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диный банк данных по выявлению и развитию одаренных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3. Определение времени, которое должен затратить ребенок на освоение базовой и специ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определяется в соответствии с поставленными целями и задачами (от одного года до трех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4. Определение роли родителей в реализации маршр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пецифики сопровождения одаренных детей выстраиваются основные направления работы  с родителям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е сотрудничество на основе реальных дел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5. Определение форм занятий, методов и приемов, образовательных технолог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определяется методика работы с ребенком. Педагог может подобрать методы и формы работы с одаренным ребенком по индивидуальному образовательному маршруту и добавить их к традиционным методам из базовой программы. Основными требованиями к выбору форм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характер оценивания разных сторон поведения и деятельности ребенка, что позволит использовать различные источники информации и охватить как можно более широкий спектр его способ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оцесса идентификации (развернутое во времени наблюдение за поведением данного ребенка в разных ситуациях)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ведения ребенка в тех сферах деятельности, которые в максимальной мере соответствуют его склонностям и интересам (включение ребенка в специально организованные предметно-игровые занятия, вовлечение его в различные формы соответствующей предметной деятельности и т. д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 продуктов деятельности детей (рисунков, стихотворений, технических моделей, способов решения математических задач и пр.) с привлечением экспертов: специалистов высшей квалификации в соответствующей предметной области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знаков одаренности ребенка не только по отношению к актуальному уровню его психического развития, но и с учетом зоны ближайшего развития (в частности, в условиях обогащенной предметной и образовательной среды при разработке индивидуализированной стратегии обучения данного ребенк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ость и многоэтапность обследования с использованием множества психодиагностических процедур, отбираемых в соответствии с предполагаемым видом одаренности и индивидуальностью данного ребе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аких предметных ситуаций, которые моделируют исследовательскую деятельность и позволяют ребенку проявить максимум самостоятельности в овладении и развитии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ьных достижений детей в различных предметных олимпиадах, конференциях, спортивных соревнованиях, творческих конкурсах, фестивалях и т. п.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ая опора на экологически валидные методы психодиагностики, имеющие дело с оценкой реального поведения ребенка в реальной ситуации, - анализ продуктов деятельности, наблюдение, беседа, экспертные оценки учителей и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одаренными детьми в рамках учеб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едагогов для работы с одаренными деть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ебных групп из одаренных дет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тратегии обучения для каждого из одаренных дет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 индивидуальной работы с одаренными деть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дивидуальных образовательных маршрутов по учебным предмета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даренным детям свободы в выборе форм итогового контроля с предпочтением защит творческих рабо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ы и методы занятий</w:t>
      </w:r>
      <w:r>
        <w:rPr>
          <w:rFonts w:cs="Times New Roman" w:ascii="Times New Roman" w:hAnsi="Times New Roman"/>
          <w:sz w:val="28"/>
          <w:szCs w:val="28"/>
        </w:rPr>
        <w:t xml:space="preserve"> с одаренными детьми: игра, эвристическая беседа, экскурсия, наблюдение, практическое занятие, размышление, тренинг, творческая мастерская, творческий отчет, эксперимент, мозговой штурм, исслед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работы с одаренными детьми во внеурочной деятельности предполагает разработку предметно-внеклассных комплексов. Каждый комплекс соответствует конкретной предметной области. Он может включать: организацию кружковой работы, спецкурсов по выбору, олимпиад по учебным предметам, конкурсов, викторин, интеллектуальных игр,  проектной деятельности, предметных выставок, вечеров и праздников, создание научного общества учащихся или клубов по интересам, школьного театра, спортивного центра, проведение туристических поездок, летних профильных практи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ИЛ – обучения В.В. Поляк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саморазвития личности Г.К. Селевко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азвития критического мышления через чтение и письмо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технолог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техн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ортфолио и др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720" w:firstLine="720"/>
        <w:jc w:val="center"/>
        <w:rPr/>
      </w:pPr>
      <w:r>
        <w:rPr/>
        <w:t>Этап 6. Определение содержания плана работы с одаренными детьм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о-педагогическая диагностика уча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списка одаренных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учение интересов и склонностей обучающихся: уточнение критериев всех видов одарен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агностика родителей и индивидуальные бесе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индивидуальных программ развития одаренных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предметных нед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МО учителя-предмет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 в школьном, муниципальном, региональном этапах Всероссийской предметной олимпиады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 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итогов олимпиады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бор заданий повышенного уровня сложности для одаренных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в учебных кабинетах банка дидактических материалов повышенного уровня сло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конкурсах, конференциях, состязаниях различных направлений и уров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и директора по УВР и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дивидуальные консультации по проектно-исследовательской деятельност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 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О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проек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научного общества учащихся «Камело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ие мастерск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круж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портивных се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ормление портфолио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полнение информационного банка данных по программе «Одаренные де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бор и систематизация материалов для создания сборника печатных работ педагогов по работе с одаренным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и работы с одаренными детьми в учебном году. Задачи на следующи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и директора школы</w:t>
            </w:r>
          </w:p>
        </w:tc>
      </w:tr>
    </w:tbl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Содержание плана работы с одаренными детьми</w:t>
      </w:r>
    </w:p>
    <w:p>
      <w:pPr>
        <w:pStyle w:val="Normal"/>
        <w:spacing w:lineRule="auto" w:line="240" w:before="240" w:after="200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7. Интеграция с другими специалистами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еобходимости, проанализировав результаты диагностики и исходя из содержания учебно-тематического плана, возможно привлечение к работе с одаренным детьми других специалист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8. Определение способов оценки успехов освоения ребенком индивидуального образовательного маршру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 оценки и самооценки успехов выбирает педагог совместно с ребенком. Лучше проводить оценку успехов на каждом этапе освоения маршрута по карте одаренности, которую уже использовали на этапе диагностики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образовательного маршрута</w:t>
      </w:r>
      <w:r>
        <w:rPr>
          <w:rFonts w:cs="Times New Roman" w:ascii="Times New Roman" w:hAnsi="Times New Roman"/>
          <w:sz w:val="28"/>
          <w:szCs w:val="28"/>
        </w:rPr>
        <w:t>: концерт, открытое занятие, демонстрация достижений, зачетная работа, тесты, персональная выставка и друг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на олимпиадах, конкурс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жизненная позиц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участвовать в проектах и побежда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ортфоли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индивидуальной программы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амооценку</w:t>
      </w:r>
      <w:r>
        <w:rPr>
          <w:rFonts w:cs="Times New Roman" w:ascii="Times New Roman" w:hAnsi="Times New Roman"/>
          <w:sz w:val="28"/>
          <w:szCs w:val="28"/>
        </w:rPr>
        <w:t xml:space="preserve"> воспитанник может провести по одному из опросников самоанализа, предлагаемого школой, или получить по результатам заполненного портфоли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программа развития одаренно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шкарева Злата Степ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ость: академическая и творческая.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1. Диагностический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/>
        <w:t xml:space="preserve">  углубленное психолого-педагогическое изучение ребенка, выявление его индивидуальных особенност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ьзованная метод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Карта одарённости» (Савенков А.И.) Цель диагностирования: оценить степень выраженности у ребенка различных видов одар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неделя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Гейзер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та интересов для младших 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Савенко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неделя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Гейзер Н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Диагностика уровня развития способностей Кашкаревой Златы, и ее индивидуальных особенностей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2.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а индивидуального учебного плана, программы, маршру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417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ьзованная 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ого маршрута одаренного ребенка по предмету: окружающий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неделя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-предметник Гейзер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го учебного плана по предмету: окружающий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неделя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-предметник Гейзер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учеником для учета желаний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неделя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предметник Гейзер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. Цель: учет социального заказа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неделя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Гейзер Н.А.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. </w:t>
      </w:r>
      <w:r>
        <w:rPr>
          <w:rFonts w:cs="Times New Roman" w:ascii="Times New Roman" w:hAnsi="Times New Roman"/>
          <w:bCs/>
          <w:sz w:val="28"/>
          <w:szCs w:val="28"/>
        </w:rPr>
        <w:t>Индивидуальный учебный план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3. Прогноз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: «Я выбираю предметы для изучени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2977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чина вы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ится наблюдать за изменениями в природе, животными, растениями. Знакомиться с географическими объектами родного кр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, 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различного уровня.  Повысить свой уров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еред аудитори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макеты, аппликации,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работы ДП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, 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различного уровня.  Повысить свой уров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еред аудитори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ый учебный план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Я выбираю предметы для изуч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4. Интеграция с другими специалист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5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ьзованная метод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ы познавательной деятельности ребенка психологом, классным руковод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познавательной деятельности ребенк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ого познавательного маршрута учителем-предмет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бразовательный маршру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тестов, конкурсов, предметных олимпиад по выбранным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посещений заняти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классного руководителя с родителями о здоровье ребенка, об эмоциональном состоя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наблюдений за состоянием здоровья ребенка.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 </w:t>
      </w:r>
      <w:r>
        <w:rPr>
          <w:rFonts w:cs="Times New Roman" w:ascii="Times New Roman" w:hAnsi="Times New Roman"/>
          <w:bCs/>
          <w:sz w:val="28"/>
          <w:szCs w:val="28"/>
        </w:rPr>
        <w:t>Интеграция с другими специалистам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5. Проект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образовательная программа:                                                «Я составляю программу образовательной деятельности»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94"/>
        <w:gridCol w:w="2126"/>
      </w:tblGrid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ирова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               2024 – 2025 уч.г.</w:t>
            </w:r>
          </w:p>
        </w:tc>
      </w:tr>
      <w:tr>
        <w:trPr>
          <w:trHeight w:val="2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частию  в школьном, муниципальном, региональном этапах Всероссийской предметной олимпиады школьнико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предметам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седаний НО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частию в конференциях проектно-исследовательских работ на различных уровнях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исследовательской работы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ая работа над 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портфолио учащегося на ежегодной общешкольной конференци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уководителя проекта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Программа образова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6. Определение способов оценки и самооценки успехов воспитан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825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оценка:    «Что я хотела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то я сделала для достижения цели?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ему научилась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то необходимо сделать еще?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 закончить учебный год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 победителем олимпиад и конкурсов различных уровней и направл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7. Способы оценки и самооценки успехов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                    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earchhl">
    <w:name w:val="search-hl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3:00Z</dcterms:created>
  <dc:creator>Admin</dc:creator>
  <dc:description/>
  <cp:keywords/>
  <dc:language>en-US</dc:language>
  <cp:lastModifiedBy>matem</cp:lastModifiedBy>
  <cp:lastPrinted>2020-03-25T10:07:00Z</cp:lastPrinted>
  <dcterms:modified xsi:type="dcterms:W3CDTF">2024-11-21T16:04:00Z</dcterms:modified>
  <cp:revision>40</cp:revision>
  <dc:subject/>
  <dc:title/>
</cp:coreProperties>
</file>